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4 № 3245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left="1418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Московская область,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, в пользу ГУП МО «Электросеть» в целях размещения и эксплуатации существующего объекта электросетевого хозяйства местного значения - Трансформаторная подстанция №56 с кадастровым номером 50:12:0100901:172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от 16.05.2024 № P001-4500432781-84603067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                             в кадастровом квартале 50:12:0100901, в пользу ГУП МО «Электросеть», в целях размещения и эксплуатации существующего объекта электросетевого хозяйства местного значения – Трансформаторная подстанция №56 с кадастровым номером 50:12:0100901:172, в границах в соответствии с приложением                      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2581 руб. 82 коп. (двадцать две тысячи пятьсот восемьдесят один руб., 82 коп.).  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             по следующим реквизитам: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21589226981536109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О.А. Сотник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7:00Z</dcterms:created>
  <dc:creator>Pulja</dc:creator>
  <dc:description/>
  <cp:keywords/>
  <dc:language>en-US</dc:language>
  <cp:lastModifiedBy>Шалимова Елена Валентиновна (общий отдел ММР)</cp:lastModifiedBy>
  <cp:lastPrinted>2024-05-06T09:36:00Z</cp:lastPrinted>
  <dcterms:modified xsi:type="dcterms:W3CDTF">2024-06-20T13:07:00Z</dcterms:modified>
  <cp:revision>27</cp:revision>
  <dc:subject/>
  <dc:title>О продлении срока аренды</dc:title>
</cp:coreProperties>
</file>